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Ханты-Мансийск                                                                                                 2 августа  2024 года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 Ханты-Мансийского судебного района Ханты-Мансийского автономного округа – Югры Худяков Андрей Викторович,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помещении мирового судьи судебного участка № 1 Ханты-Мансийского судебного района дело об административном  правонарушении № </w:t>
      </w:r>
      <w:r>
        <w:rPr>
          <w:rFonts w:eastAsia="Times New Roman" w:cs="Times New Roman"/>
          <w:b/>
          <w:bCs/>
          <w:lang w:val="en-US" w:bidi="en-US"/>
        </w:rPr>
        <w:t>5-744-2801/2024</w:t>
      </w:r>
      <w:r>
        <w:rPr>
          <w:rFonts w:eastAsia="Times New Roman" w:cs="Times New Roman"/>
          <w:lang w:val="en-US" w:bidi="en-US"/>
        </w:rPr>
        <w:t xml:space="preserve">, возбужденное по ч.4 ст.12.15 КоАП РФ в отношении </w:t>
      </w:r>
      <w:r>
        <w:rPr>
          <w:rFonts w:eastAsia="Times New Roman" w:cs="Times New Roman"/>
          <w:b/>
          <w:bCs/>
          <w:i/>
          <w:iCs/>
          <w:lang w:val="en-US" w:bidi="en-US"/>
        </w:rPr>
        <w:t xml:space="preserve"> Тазиевой Аллы Александровны, </w:t>
      </w:r>
      <w:r>
        <w:rPr>
          <w:rStyle w:val="CatUserDefinedgrp32rplc7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2.05.2024 года в 14 час. 48 мин. Тазиева А.А.  управляя автомобилем </w:t>
      </w:r>
      <w:r>
        <w:rPr>
          <w:rStyle w:val="CatUserDefinedgrp22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.н. </w:t>
      </w:r>
      <w:r>
        <w:rPr>
          <w:rStyle w:val="CatUserDefinedgrp33rplc1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186 на 928 км. автодороги Р-404 Тюмень-Тобольск-Ханты-Мансийск в Ханты-Мансийском районе ХМАО - Югры, в нарушении п.1.3 ПДД РФ совершила обгон с выездом на полосу дороги, предназначенную для встречного движения  в зоне действия дорожного знака 3.20 «Обгон запрещен»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lang w:val="en-US" w:bidi="en-US"/>
        </w:rPr>
        <w:t xml:space="preserve">В судебном заседании Тазиева А.А. правом на юридическую помощь защитника не воспользовался, вину в совершении правонарушения  признал, пояснив, что она управляла автомобилем Тойота  ехала со стороны г.Ханты-Мансийск в сторону г.Тюмени и совершила обгон попутного легкового автомобиля. Знак «Обгон запрещен» она не заметила, поэтому совершила обгон. До 10.07.2024г. она проживала по адресу ул.Промышленная, 13, кв.66, г.Ханты-Мансийск. При назначении наказания она просит учесть ее трудное материальное положение, которое связано с тяжелым заболеванием ее дочери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слушав лицо, привлекаемое к административной ответственности, изучив и проанализировав письменные материалы дела, мировой судья установил следующее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овность Тазиевой А.А. в совершении вышеуказанных действий подтверждается  исследованными судом: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от 22.05.2024 г., согласно которого 22.05.2024 года в 14 час. 48 мин. Тазиева А.А.  управляя автомобилем </w:t>
      </w:r>
      <w:r>
        <w:rPr>
          <w:rStyle w:val="CatUserDefinedgrp22rplc34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 xml:space="preserve"> г.н. </w:t>
      </w:r>
      <w:r>
        <w:rPr>
          <w:rStyle w:val="CatUserDefinedgrp33rplc3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186 на 928 км. автодороги Р-404 Тюмень-Тобольск-Ханты-Мансийск в Ханты-Мансийском районе ХМАО - Югры, в нарушении п.1.3 ПДД РФ совершила обгон с выездом на полосу дороги, предназначенную для встречного движения  в зоне действия дорожного знака 3.20 «Обгон запрещен»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ой места совершения правонарушения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ой дислокацией дорожных знаков и разметки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ом инспектора ИДПС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водительского удостоверения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арточкой операции с ВУ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арточкой учета ТС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идеозаписью на которой отображен момент совершения правонарушения Тазиевой А.А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вина Тазиевой А.А. и её действия по факту выезда в нарушение Правил дорожного движения на сторону проезжей части дороги, предназначенную для встречного движения, за исключением случаев, предусмотренных ч.3 ст.12.15 КоАП РФ, нашли свое подтверждение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йствия Тазиевой А.А. мировой судья  квалифицирует по ч.4 ст. 12.15 КоАП РФ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мягчающих и  отягчающих административную ответственность обстоятельств мировым судьей не установлено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наказания нарушителю, суд учитывает личность правонарушителя, характер и тяжесть совершенного им правонарушения, а также его материальное положение.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Руководствуясь ст. ст. 23.1, 29.5, 29.6, 29.10 КоАП РФ, мировой судья,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Fonts w:eastAsia="Times New Roman" w:cs="Times New Roman"/>
          <w:b/>
          <w:bCs/>
          <w:i/>
          <w:iCs/>
          <w:sz w:val="26"/>
          <w:szCs w:val="26"/>
          <w:lang w:val="en-US" w:bidi="en-US"/>
        </w:rPr>
        <w:t>Тазиеву Аллу Александровну</w:t>
      </w:r>
      <w:r>
        <w:rPr>
          <w:rFonts w:eastAsia="Times New Roman" w:cs="Times New Roman"/>
          <w:lang w:val="en-US" w:bidi="en-US"/>
        </w:rPr>
        <w:t xml:space="preserve"> виновной в совершении административного правонарушения, ответственность за совершение которого предусмотрена ч.4 ст. 12.15 Кодекса РФ об административных правонарушениях и назначить ей наказание в виде  административного штрафа в размере пяти тысяч (5000) рублей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../judge_4/%D0%9B%D0%BE%D1%81%D0%B5%D0%B2%20%D0%B0%D0%B4%D0%BC/02.09.13/02.09.13.%2020.25%20%20%D0%9F%D1%83%D1%86%20%20%20%D0%93%20%20%D0%9F%D0%A0%D0%9E%D0%95%D0%9A%D0%A2.docx" \l "sub_3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31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../judge_4/%D0%9B%D0%BE%D1%81%D0%B5%D0%B2%20%D0%B0%D0%B4%D0%BC/02.09.13/02.09.13.%2020.25%20%20%D0%9F%D1%83%D1%86%20%20%20%D0%93%20%20%D0%9F%D0%A0%D0%9E%D0%95%D0%9A%D0%A2.docx" \l "sub_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стоящее постановление может быть обжаловано и опротестовано в Ханты-Мансийский районный  суд через мирового судью в течение 10 суток со дня получения копии постановления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по реквизитам: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ФК по ХМАО - Югре  (УМВД России по ХМАО - Югре)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НН 8601010390, счет получателя  03100643000000018700 – РКЦ Ханты-Мансийск// УФК по ХМАО – Югре г.Ханты-Мансийск, кор./сч. 40102810245370000007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ПП 860101001, ОКТМО 71871000, БИК 007162163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БК 18811601123010001140, УИН 18810486240910008450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А.В. Худяков 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34rplc51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7">
    <w:name w:val="cat-UserDefined grp-32 rplc-7"/>
    <w:basedOn w:val="DefaultParagraphFont"/>
    <w:qFormat/>
    <w:rPr/>
  </w:style>
  <w:style w:type="character" w:styleId="CatUserDefinedgrp22rplc16">
    <w:name w:val="cat-UserDefined grp-22 rplc-16"/>
    <w:basedOn w:val="DefaultParagraphFont"/>
    <w:qFormat/>
    <w:rPr/>
  </w:style>
  <w:style w:type="character" w:styleId="CatUserDefinedgrp33rplc18">
    <w:name w:val="cat-UserDefined grp-33 rplc-18"/>
    <w:basedOn w:val="DefaultParagraphFont"/>
    <w:qFormat/>
    <w:rPr/>
  </w:style>
  <w:style w:type="character" w:styleId="CatUserDefinedgrp22rplc34">
    <w:name w:val="cat-UserDefined grp-22 rplc-34"/>
    <w:basedOn w:val="DefaultParagraphFont"/>
    <w:qFormat/>
    <w:rPr/>
  </w:style>
  <w:style w:type="character" w:styleId="CatUserDefinedgrp33rplc35">
    <w:name w:val="cat-UserDefined grp-33 rplc-35"/>
    <w:basedOn w:val="DefaultParagraphFont"/>
    <w:qFormat/>
    <w:rPr/>
  </w:style>
  <w:style w:type="character" w:styleId="CatUserDefinedgrp34rplc51">
    <w:name w:val="cat-UserDefined grp-34 rplc-5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